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9" w:leader="none"/>
        </w:tabs>
        <w:snapToGrid w:val="false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ЕЦ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spacing w:before="0" w:after="20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ю Рабочей группы по формированию Общественного совета города Сатпае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милярчук Т.И.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spacing w:lineRule="auto" w:line="240" w:before="0" w:after="0"/>
        <w:ind w:left="-10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9" w:leader="none"/>
        </w:tabs>
        <w:snapToGrid w:val="false"/>
        <w:spacing w:lineRule="auto" w:line="240" w:before="0" w:after="0"/>
        <w:ind w:left="-108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кандидата в состав Общественного Сове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орода Сатп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ю свою кандидатуру в состав Общественного  совета города </w:t>
      </w:r>
      <w:r>
        <w:rPr>
          <w:rFonts w:cs="Times New Roman" w:ascii="Times New Roman" w:hAnsi="Times New Roman"/>
          <w:sz w:val="28"/>
          <w:szCs w:val="28"/>
          <w:lang w:val="kk-KZ"/>
        </w:rPr>
        <w:t>Сатпа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ям, предъявляемым к кандидату в члены Общественного совета статьей 10 Закона Республики Казахстан «Об общественных советах», подтверждаю </w:t>
      </w:r>
      <w:r>
        <w:rPr>
          <w:rFonts w:cs="Times New Roman" w:ascii="Times New Roman" w:hAnsi="Times New Roman"/>
          <w:i/>
          <w:sz w:val="28"/>
          <w:szCs w:val="28"/>
        </w:rPr>
        <w:t>(рекомендуем приложение соответствующих справ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кументы, предусмотренные объявлением о конкурсе, прилагаю к настояще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__ г.     ________________      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Л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әтбаев қаласының қоғамдық кеңесі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лыптастыру жөніндег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ұмыс тобының басшыс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.И.Хмиляр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әтбаев қаласының қоғамдық кеңесінің құрамы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 ұсын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ІНІ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, 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тегі, аты, әкесінің 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тбаев қаласының қоғамдық кеңесінің құрамына өз кандидатурамды ұсынамы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Қоғамдық кеңестер туралы» Қазақстан Республикасы Заңының 10-бабымен Қоғамдық кеңестің мүшелігіне кандидатқа қойылатын талаптарға сәйкестігімді растаймын (тиісті анықтамаларды қосымшалауды ұсынамы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 туралы хабарландырумен қарастырылған құжаттарды осы өтінішке  қосымша ұсынамы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6 жылғы «____» _________</w:t>
        <w:tab/>
        <w:t>______________    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</w:t>
      </w:r>
      <w:r>
        <w:rPr>
          <w:rFonts w:cs="Times New Roman" w:ascii="Times New Roman" w:hAnsi="Times New Roman"/>
          <w:lang w:val="kk-KZ"/>
        </w:rPr>
        <w:t xml:space="preserve">(қолы)                </w:t>
        <w:tab/>
        <w:t xml:space="preserve">   (атының бастапқы әрпі, тег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ind w:left="4956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4956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4956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4956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7:00Z</dcterms:created>
  <dc:creator>User</dc:creator>
  <dc:description/>
  <cp:keywords/>
  <dc:language>en-US</dc:language>
  <cp:lastModifiedBy>Cool</cp:lastModifiedBy>
  <cp:lastPrinted>2016-02-09T12:06:00Z</cp:lastPrinted>
  <dcterms:modified xsi:type="dcterms:W3CDTF">2016-02-09T06:06:00Z</dcterms:modified>
  <cp:revision>18</cp:revision>
  <dc:subject/>
  <dc:title/>
</cp:coreProperties>
</file>